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30» августа 2013 г.                                                                 № 103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Твери от 02.03.</w:t>
      </w:r>
      <w:r>
        <w:rPr>
          <w:b/>
          <w:sz w:val="28"/>
          <w:szCs w:val="28"/>
        </w:rPr>
        <w:t>2012 № 426 «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, утвержденной постановлением администрации города Твери от 28.02.2012 № 382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администрации города Твери от 28.10.2011 № 1919 «Об утверждении Порядка отбора многоквартирных (жилых) домов для включения в долгосрочные целевые программы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Твери </w:t>
      </w:r>
      <w:r>
        <w:rPr>
          <w:color w:val="000000"/>
          <w:sz w:val="28"/>
          <w:szCs w:val="28"/>
        </w:rPr>
        <w:t>02.03.</w:t>
      </w:r>
      <w:r>
        <w:rPr>
          <w:sz w:val="28"/>
          <w:szCs w:val="28"/>
        </w:rPr>
        <w:t>2012 № 426 «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, утвержденной постановлением администрации города Твери от 28.02.2012 № 382» (далее по тексту – Постановление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, в пунктах 1, 2, 3, 4 Постановления слово «городской» заменить словом «долгосрочно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Постановления слова «Департаменту жилищно-коммунального хозяйства администрации города Твери (Шумский А.С.)» заменить словами «Департаменту жилищно-коммунального хозяйства и жилищной политики администрации города Твери (Харитонов С.Н.)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7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Контроль за исполнением настоящего постановления возложить на начальника департамента ЖКХ Харитонова С.Н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становлению изложить в редакции,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становлению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департамента ЖКХ Харитонова С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августа 2013 № 103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2 марта 2012 г. № 42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долгосрочной целевой программы «Капитальный ремонт кровель многоквартирных (жилых) домов города Твери на 2012-2016 годы», утвержденной постановлением администрации города Твери от 28.02.2012 № 38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1. Настоящий Порядок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долгосрочной целевой программы «Капитальный ремонт кровель многоквартирных (жилых) домов города Твери на 2012-2016 годы», утвержденной постановлением администрации города Твери от 28.02.2012 № 382, (далее по тексту – Порядок) разработан в соответствии со статьей 78 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статьей 165 Жилищ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решением Тверской городской Думы от 19.12.2012 № 147 (368) «О бюджете города Твери на 2013 и на плановый период 2014 и 2015 годов» и определяет механизм и условия предоставления за счет средств бюджета города Твери субсидий управляющим организациям, товариществам собственников жилья, жилищным кооперативам и иным специализированным потребительским кооперативам на возмещение затрат в связи с выполнением работ по капитальному ремонту кровель многоквартирных (жилых) домов, а также регламентирует отчетность об исполнении указанных средств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субсидии на возмещение затрат в связи с выполнением работ по капитальному ремонту кровель многоквартирных (жилых) домов осуществляется департаментом жилищно-коммунального хозяйства и жилищной политики администрации города Твери (далее по тексту – Департамент ЖКХ) в пределах средств, предусмотренных на эти цели в бюджете города Твери на теку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траты в связи с выполнением работ по капитальному ремонту кровель многоквартирных (жилых) домов включают в себ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кровель многоквартирных (жилых) до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выполнением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4. Доля участия в софинансировании капитального ремонта кровли многоквартирного (жилого) дома собственников жилых и нежилых помещений в многоквартирном (жилом) доме составляет не менее 10% от общей стоимости капитального ремонта кровли и осуществления строит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едоставления субсидий является возмещение затрат управляющих организаций, товариществ собственников жилья, жилищных кооперативов и иных специализированных потребительских кооперативов на выполнение работ по капитальному ремонту кровель многоквартирных (жилых) домов, включенных в долгосрочную целевую программу «Капитальный ремонт кровель многоквартирных (жилых) домов города Твери на 2012-2016 годы», утвержденной постановлением администрации города Твери от 28.02.2012 № 382, (далее по тексту – Программа), в том чис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кровель многоквартирных (жилых) до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выполн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ателями субсидий являются управляющие организации, товарищества собственников жилья, жилищные кооперативы и иные специализированные потребительские кооперативы, осуществляющие управление многоквартирными (жилыми) домами и отвечающие следующим крите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осуществления деятельности в сфере управления многоквартирными (жилыми) домами не менее 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управления многоквартирными (жилыми) домами</w:t>
      </w:r>
      <w:r>
        <w:rPr>
          <w:sz w:val="28"/>
          <w:szCs w:val="28"/>
        </w:rPr>
        <w:t>, включенными Програм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управления, заключенных с собственниками помещений многоквартирных (жилых) домов, включенных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ловием предоставления субсидий Получателям субсидий является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личие заключенных между Получателями субсидий Департаментом ЖКХ соглашений по форме, утвержденной постановлением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Департамент ЖКХ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а выполненных работ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ок о стоимости выполненных работ и затрат, подписанных Получателем субсидии и подрядными организациями (на выполнение работ и осуществление строительного контрол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ки в эксплуатацию работ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и, осуществлявшей строительный контроль, а также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кта оказания услуг на осуществление строительного контроля, подписанного Получателем субсидии и подрядной 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Соглашения о предоставлении субсидий заключаются Департаментом ЖКХ с Получателями субсидий в течение 5 рабочих дней после представл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нковские счета открываются и обслуживаются в российских кредитных организациях, акции (доли в уставном капитале) которых принадлежат Российской Федерации или Банку России,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копий договоров с подрядными организациями на выполнение работ, осуществление строите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на выполнение работ и осуществление строительного контроля производится на конкурс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ная документация по отбору подрядных организаций на выполнение работ и осуществление строительного контроля размещается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производится в здании Департамента ЖКХ по истечении 5 рабочих дней с даты размещения конкурсной документации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организатором конкурса выступает Получатель субсидии. Конкурсная документация на отбор подрядных организаций утверждается Получателями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тбору подрядных организаций формируется Получателем субсидии. В состав комиссии включаются не более чем по одному представителю от Получателя субсидии, Департамента ЖКХ, администрации района в городе Твери, наймодателя в муниципальном жилищном фонде (при наличии помещений, находящихся в муниципальной собственности), не менее трех собственников помещений в многоквартирном (жилом) до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размещается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исление субсидий Получателям субсидий осуществляется на основании заключенных соглашений в течение 30 календарных дней после представления в Департамент ЖКХ документов, предусмотренных пунктом 2.3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готовятся в трех оригинальных экземплярах, по одному у Получателя субсидии, подрядной организации, Департамента ЖК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и субсидий в течение 5 банковских дней с момента получения субсидии перечисляют ее на счета подряд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и субсидий в течение 5 рабочих дней с момента перечисления субсидии на счета подрядных организаций представляют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й на счета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8. Субсидия должна быть использована Получателем субсидии в полном объеме до 25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9. Департамент ЖКХ и орган муниципального финансового контроля в рамках установленных полномочий осуществляют проверку соблюдения условий, целей и порядка предоставления субсидии  Получателем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511"/>
        <w:shd w:fill="auto" w:val="clear"/>
        <w:spacing w:lineRule="exact" w:line="322"/>
        <w:ind w:firstLine="708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 Департамент ЖКХ осуществляет контроль и несет ответственность за целевое использование субсидий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.</w:t>
      </w:r>
    </w:p>
    <w:p>
      <w:pPr>
        <w:pStyle w:val="511"/>
        <w:shd w:fill="auto" w:val="clear"/>
        <w:spacing w:lineRule="exact" w:line="322"/>
        <w:ind w:firstLine="708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exact" w:line="322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en-US"/>
        </w:rPr>
        <w:t>III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. Порядок возврата субсид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еиспользования субсидии в полном объеме в указанный в п. 2.8. настоящего Порядка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устанавливается актом проверки. Возврат денежных средств осуществляется Получателем субсидии в течение 7 банковских дней с момента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лучае отказа Получателя субсидии возвратить субсидию по основаниям, указанным в п. 3.1. настоящего Порядка, Департамент ЖКХ взыскивает субсид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Остатки субсидии, не использованные в 2013 году, подлежат возврату в бюджет города Твери в срок до 01.02.2014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ведение Департаментом ЖКХ и органом муниципального финансового контроля  проверки соблюдения получателями субсидий условий, целей и порядка их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Департамент ЖКХ осуществляет проверку соблюдения Получателями субсидий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 муниципального финансового контроля осуществляет контроль и проводит проверку Получателями субсидий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С.Н. Харитон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августа 2013 № 10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2 марта 2012 г. № 4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Тверь     </w:t>
        <w:tab/>
        <w:tab/>
        <w:tab/>
        <w:tab/>
        <w:t xml:space="preserve">                                     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партамент жилищно-коммунального хозяйства и жилищной политики  администрации  города  Твери, именуемый в дальнейшем   «Департамент ЖКХ»,  в   лице __________ _____________________________________, действующего на основании _____________________________________ и Положения, с одной стороны, и ___________________________________________, именуемое в дальнейшем «Получатель субсидии», в лице ________________________________, действующего на основании Устава, с другой стороны, в соответствии с постановлением администрации города Твери от «___» ________ 20__ № _______ 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 соглашение  регламентирует отношения по предоставлению из бюджета города Твери субсидии Департаментом ЖКХ Получателю субсидии на  возмещение затрат в связи с выполнением работ по капитальному ремонту кровли многоквартирного (жилого) дома по адресу: ___________________________________(далее по тексту в соответствующих падежах – «Д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затрат Получателя субсидии в связи с выполнением работ по капитальному ремонту кровли Дома, включающих в себя выполнение работ по капитальному ремонту кровли и осуществление строительного контроля за выполнением работ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абот по капитальному ремонту кровли Дома «_____» 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 Предоставляемая  Субсидия  носит целевой характер и не может быть использована на другие цели.</w:t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4. Заключая настоящее соглашение, Получатель субсидии, согласно части 5 статьи 78 Бюджетного кодекса Российской Федерации, дает согласие на осуществление Департаментом</w:t>
      </w:r>
      <w:r>
        <w:rPr>
          <w:b w:val="false"/>
          <w:sz w:val="28"/>
          <w:szCs w:val="28"/>
          <w:lang w:val="ru-RU"/>
        </w:rPr>
        <w:t xml:space="preserve"> ЖКХ и органом муниципального финансового контроля </w:t>
      </w:r>
      <w:r>
        <w:rPr>
          <w:b w:val="false"/>
          <w:sz w:val="28"/>
          <w:szCs w:val="28"/>
        </w:rPr>
        <w:t xml:space="preserve">проверок </w:t>
      </w:r>
      <w:r>
        <w:rPr>
          <w:b w:val="false"/>
          <w:sz w:val="28"/>
          <w:szCs w:val="28"/>
          <w:lang w:val="ru-RU"/>
        </w:rPr>
        <w:t>соблюдения условий, целей и порядка предоставления субсид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, срок и условия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1. Размер предоставляемой за счет средств бюджета города Твери субсидии составляет _______________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__________________ рублей составляет размер предоставляемой Субсидии за счет средств бюджета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__________________ рублей составляет размер финансирования расходов в части доли помещений, находящихся в муниципальной соб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. Субсидия предоставляется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едоставление субсидии Получателю субсидии осуществляется в безналичной форме путем перечисления на отдельный расчетный счет Получателя субсидии, открытый в кредитной организации, через счет Департамента ЖК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еречисление субсидии Получателю субсидии осуществляется в течение 30 календарных дней после представления в Департамент ЖК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а выполненных работ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ок о стоимости выполненных работ и затрат, подписанных Получателем субсидии и подрядными организациями (на выполнение работ и осуществление строительного контрол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ки в эксплуатацию работ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и, осуществлявшей строительный контроль, а также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кта оказания услуг на осуществление строительного контроля, подписанного Получателем субсидии и подрядной 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5. Субсидия должна быть использована Получателем субсидии в полном объеме до 25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7. Гарантийный срок на выполнение работ по капитальному ремонту кровли должен составлять не менее 5  лет с момента подписания акта выполнен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Получателя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5 банковских дней с момента получения субсидии перечислить ее на счета подряд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 течение 5 рабочих дней с момента перечисления субсидии на счета подрядных организаций представить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и на счета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ть иные документы и информацию в соответствии с действующим законодательством, которые Департамент ЖКХ сочтет необходимыми для проверки использования Получателем субсидии денежных средств на цели, определенные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Оказывать содействие уполномоченным представителям Департамента ЖКХ, администрации района в городе Твери, наймодателю в муниципальном жилищном фонде при осуществлении проверки хода выполнения и качества работ подрядной организации на объекте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Обеспечить доступ представителям Департамента ЖКХ, администрации района в городе Твери, наймодателю в муниципальном жилищном фонде для визуального осмотра производимых работ по капитальному ремонту кровли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7. Своевременно устранять нарушения, выя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1.8. Представлять в Департамент ЖКХ отчет об использованных средствах субсидии по установленной Департаментом ЖКХ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бязанности Департамента ЖК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партамент ЖКХ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В течение 30 календарных дней после предоставления Получателем субсидии документов, предусмотренных п. 2.4. настоящего Соглашения, перечислить  субсидию  на  отдельный банковский сч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2. Осуществлять проверку соблюдения условий, целей и порядка предоставления субсидии Получателем субсидии в рамках установленных полномоч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остановить предоставление Субсидии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предоставленной субсид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 и документов, предусмотренных настоящим  соглашени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предоставляемой Субсид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соглашения в части бюджет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даты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еиспользования субсидии в указанный в п. 2.5. настоящего Соглашения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в срок устанавливается актом проверки. Возврат денежных средств осуществляется Получателем субсидии в течение 7 банковских дней с даты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 В случае отказа Получателя субсидии возвратить субсидию по основаниям, указанным в п. 5.2. настоящего соглашения, Департамент ЖКХ взыскивает субсид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4 Остатки субсидии не использованные в 2013 году, подлежат возврату в бюджет города Твери в срок до 01.02.20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иные усло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юридическую силу с даты подписания его сторонами и действует до окончания текущего финансового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 и департамента финансов администрации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>
          <w:trHeight w:val="2200" w:hRule="atLeast"/>
        </w:trPr>
        <w:tc>
          <w:tcPr>
            <w:tcW w:w="509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С.Н. Харитонов»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469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8:00Z</dcterms:created>
  <dc:creator>татьяна</dc:creator>
  <dc:description/>
  <cp:keywords/>
  <dc:language>en-US</dc:language>
  <cp:lastModifiedBy>inf_maleina</cp:lastModifiedBy>
  <dcterms:modified xsi:type="dcterms:W3CDTF">2013-09-03T05:32:00Z</dcterms:modified>
  <cp:revision>5</cp:revision>
  <dc:subject/>
  <dc:title>ПОСТАНОВЛЕНИЕ</dc:title>
</cp:coreProperties>
</file>